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90170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7.1pt;width:136.15pt;height:96.2pt" coordorigin="3148,142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142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1189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5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طرار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u w:val="single"/>
                <w:lang w:bidi="fa-IR"/>
              </w:rPr>
              <w:t>140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8895139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ir.mohammadfam@uswr.ac.ir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omidil@sina.tums.ac.ir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CS 100, 200, 300, and 400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م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</w:t>
      </w:r>
      <w:r>
        <w:rPr>
          <w:rFonts w:cs="B Nazanin"/>
          <w:b/>
          <w:b/>
          <w:bCs/>
          <w:rtl w:val="true"/>
          <w:lang w:bidi="fa-IR"/>
        </w:rPr>
        <w:t>ئ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bookmarkStart w:id="2" w:name="OLE_LINK29"/>
      <w:bookmarkStart w:id="3" w:name="OLE_LINK28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br w:type="page"/>
      </w:r>
    </w:p>
    <w:p>
      <w:pPr>
        <w:pStyle w:val="Normal"/>
        <w:ind w:left="720" w:right="0" w:hanging="0"/>
        <w:jc w:val="left"/>
        <w:rPr/>
      </w:pPr>
      <w:bookmarkEnd w:id="2"/>
      <w:bookmarkEnd w:id="3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75"/>
        <w:gridCol w:w="660"/>
        <w:gridCol w:w="6287"/>
      </w:tblGrid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نمو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7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د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ت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ک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BPS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ر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ر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CS-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CS-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CS-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پار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CS-3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CS-4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چ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چیده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ف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</w:tbl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عاد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ن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07:00Z</dcterms:created>
  <dc:creator>drjabbaria</dc:creator>
  <dc:description/>
  <cp:keywords/>
  <dc:language>en-US</dc:language>
  <cp:lastModifiedBy>0065881801</cp:lastModifiedBy>
  <cp:lastPrinted>2013-04-10T18:41:00Z</cp:lastPrinted>
  <dcterms:modified xsi:type="dcterms:W3CDTF">2023-11-04T14:17:00Z</dcterms:modified>
  <cp:revision>21</cp:revision>
  <dc:subject/>
  <dc:title/>
</cp:coreProperties>
</file>